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ΓΕΝΙΚΗ ΔΙΕΥΘΥΝΣΗ ΔΙΟΙΚΗΣΗΣ Π.Ε.&amp; Δ.Ε.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ΔΙΕΥΘΥΝΣΗ ΔΙΟΙΚ.ΥΠΟΘΕΣΕΩΝ Π.Ε.&amp;Δ.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ΤΑ Α’&amp;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76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.Κ.-Πόλη:  151 80  Μαρούσι</w:t>
            </w:r>
          </w:p>
          <w:p>
            <w:pPr>
              <w:pStyle w:val="Heading2"/>
              <w:ind w:left="99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Ιστοσελίδα:   http://www.</w:t>
            </w:r>
            <w:r>
              <w:rPr>
                <w:b w:val="false"/>
                <w:sz w:val="20"/>
                <w:szCs w:val="20"/>
                <w:lang w:val="de-DE"/>
              </w:rPr>
              <w:t>minedu.gov.gr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 Σ. Μπατσικούρα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 : 210-344 2254</w:t>
            </w:r>
          </w:p>
          <w:p>
            <w:pPr>
              <w:pStyle w:val="Normal"/>
              <w:ind w:left="9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Φαξ: 210-344 2253</w:t>
            </w:r>
          </w:p>
          <w:p>
            <w:pPr>
              <w:pStyle w:val="Normal"/>
              <w:ind w:left="99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yp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ed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ind w:left="127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διατηρηθεί μέχρ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Βαθμός ασφαλείας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ύσι            25/10/20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Πρωτ.      Βαθμός Προτερ.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122084 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bCs w:val="false"/>
                <w:sz w:val="20"/>
                <w:szCs w:val="20"/>
              </w:rPr>
              <w:t>Δ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2126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73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widowControl w:val="false"/>
                    <w:rPr/>
                  </w:pPr>
                  <w:r>
                    <w:rPr>
                      <w:rFonts w:eastAsia="Arial"/>
                      <w:b w:val="false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Α Π Ο Φ Α Σ Η</w:t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Heading3"/>
        <w:keepNext w:val="false"/>
        <w:widowControl w:val="false"/>
        <w:jc w:val="center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ΘΕΜΑ: Χαρακτηρισμός σχολικών μονάδων ως Πρότυπα Πειραματικά Σχολεία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 Υπουργό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αιδείας Δια Βίου Μάθησης και Θρησκευμά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Έχοντας υπόψη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Τις διατάξεις  του Νόμου 3966/2011 (ΦΕΚ 118, τ. Α΄), </w:t>
      </w:r>
      <w:r>
        <w:rPr>
          <w:rFonts w:cs="Arial" w:ascii="Arial" w:hAnsi="Arial"/>
          <w:i/>
          <w:color w:val="000000"/>
          <w:sz w:val="22"/>
          <w:szCs w:val="22"/>
        </w:rPr>
        <w:t>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</w:t>
      </w:r>
      <w:r>
        <w:rPr>
          <w:rFonts w:cs="Arial" w:ascii="Arial" w:hAnsi="Arial"/>
          <w:i/>
          <w:color w:val="000000"/>
          <w:sz w:val="20"/>
          <w:szCs w:val="20"/>
        </w:rPr>
        <w:t>ΔΙΟΦΑΝΤΟΣ</w:t>
      </w:r>
      <w:r>
        <w:rPr>
          <w:rFonts w:cs="Arial" w:ascii="Arial" w:hAnsi="Arial"/>
          <w:i/>
          <w:color w:val="000000"/>
          <w:sz w:val="22"/>
          <w:szCs w:val="22"/>
        </w:rPr>
        <w:t>» και λοιπές διατάξεις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Του άρθρου 90 του «Κώδικα Νομοθεσίας για την Κυβέρνηση και τα κυβερνητικά όργανα» που κυρώθηκε με το άρθρο πρώτο του Π.Δ. 63/2005 (ΦΕΚ 98 Α΄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Την αριθμ. 91327/Δ2/09-08-2011 Υπ. Απόφαση (Εξειδίκευση κριτηρίων αξιολόγησης και καθορισμού των δικαιολογητικών που συνοδεύουν την αίτηση των σχολικών μονάδων για τον ορισμό τους ως Πρότυπα Πειραματικά Σχολεία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Την αριθμ. 91343/Δ2/09-08-2011 Υπ. Απόφαση (Καθορισμός περιεχομένου προϋποθέσεων και διαδικασίας σύνδεσης των σχολικών μονάδων Π.Π.Σ. με φορείς)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72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Την αριθμ. 97429/Δ4/30-08-2011 Εγκύκλιο (Αναλυτική μοριοδότηση πειραματικών σχολείων)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Την γνώμη της Διοικούσας Επιτροπής των Πρότυπων Πειραματικών Σχολείων (Δ.Ε.Π.Π.Σ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 π ο φ α σ ί ζ ο υ μ 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</w:tabs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ρίζουμε τις παρακάτω σχολικές μονάδες ως Πρότυπα Πειραματικά Σχολεία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Α. ΝΗΠΙΑΓΩΓΕΙΑ-ΔΗΜΟΤΙΚ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3"/>
        <w:gridCol w:w="63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Ο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ΟΝΟΜΑΣΙΑ ΣΧΟΛΙΚΗΣ ΜΟΝΑΔΑ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6/Θ ΠΕΙΡΑΜΑΤΙΚΟ Δ.Σ. ΠΟΛΕΩΣ ΡΟΔ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40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Δ.Σ. ΙΩΑΝΝΙΝΩΝ  Ζ.Π.Α. (ΕΝΤΑΓΜΕΝΟ ΣΤΟ ΠΑΝΕΠΙΣΤΗΜΙΟ ΙΩΑΝΝΙΝΩΝ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4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 ΠΕΙΡΑΜΑΤΙΚΟ Δ.Σ. ΠΑΝΕΠΙΣΤΗΜΙΟΥ ΠΑΤΡΩΝ (ΜΗ ΕΝΤΑΓΜΕΝΟ ΣΕ  Π.Τ.Δ.Ε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47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 ΠΕΙΡΑΜΑΤΙΚΟ Δ.Σ. ΠΑΝΕΠΙΣΤΗΜΙΟΥ ΠΑΤΡΩΝ (ΜΗ ΕΝΤΑΓΜΕΝΟ ΣΕ  Π.Τ.Δ.Ε.- ΣΥΝΕΡΓΑΖΟΜΕΝΟ ΟΛΙΓΟΘΕΣΙΟ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55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 ΠΕΙΡΑΜΑΤΙΚΟ ΝΗΠΙΑΓΩΓΕΙΟ ΠΑΝΕΠΙΣΤΗΜΙΟΥ ΠΑΤΡΩΝ (ΜΗ ΕΝΤΑΓΜΕΝΟ ΣΕ ΠΑΙΔΑΓΩΓΙΚΟ ΤΜΗΜΑ –ΣΥΝΕΡΓΑΖΟΜΕΝΟ ΝΗΠΙΑΓΩΓΕΙ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2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ΟΛΟΗΜΕΡΟ  ΠΕΙΡΑΜΑΤΙΚΟ Δ.Σ. ΑΛΕΞΑΝΔΡΟΥΠΟΛΗ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0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6/Θ ΠΕΙΡΑΜΑΤΙΚΟ Δ.Σ. ΠΑΝΕΠΙΣΤΗΜΙΟΥ ΑΘΗΝΩΝ (ΜΑΡΑΣΛΕΙΟ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02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 ΠΕΙΡΑΜΑΤΙΚΟ Δ.Σ. ΠΑΝΕΠΙΣΤΗΜΙΟΥ ΑΘΗΝΩΝ (ΣΥΝΕΡΓΑΖΟΜΕΝΟ ΟΛΙΓΟΘΕΣΙΟ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9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Θ Δ.Σ. ΠΕΙΡΑΜΑΤΙΚΟ Δ.Σ. ΠΑΝΕΠΙΣΤΗΜΙΟΥ ΑΘΗΝΩΝ (ΣΥΝΕΡΓΑΖΟΜΕΝΟ ΟΛΙΓΟΘΕΣΙ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Δ.Σ. ΠΟΛΕΩΣ ΡΟΔ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40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Δ.Σ. ΙΩΑΝΝΙΝΩΝ  Ζ.Π.Α. (ΕΝΤΑΓΜΕΝΟ ΣΤΟ ΠΑΝΕΠΙΣΤΗΜΙΟ ΙΩΑΝΝΙΝΩΝ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0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6/Θ ΠΕΙΡΑΜΑΤΙΚΟ Δ.Σ. ΠΑΝΕΠΙΣΤΗΜΙΟΥ ΑΘΗΝΩΝ (ΜΑΡΑΣΛΕΙ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Δ.Σ. ΕΥΟΣΜΟΥ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018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Δ.Σ. ΦΛΩΡΙΝ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12/Θ ΠΕΙΡΑΜΑΤΙΚΟ Δ.Σ. ΘΕΣΣΑΛΟΝΙΚΗΣ (ΕΝΤΑΓΜΕΝΟ ΣΤΟ Α.Π.Θ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147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Δ.Σ. ΣΕΡΡΩΝ «ΚΩΝΣΤΑΝΤΙΝΟΣ ΚΑΡΑΜΑΝΛΗΣ»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0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6/Θ ΠΕΙΡΑΜΑΤΙΚΟ Δ.Σ. ΠΕΙΡΑΙΑ - ΡΑΛΛΕΙΟ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027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 ΠΕΙΡΑΜΑΤΙΚΟ Δ.Σ. ΠΕΙΡΑΙΑ –ΡΑΛΛΕΙΟ (ΣΥΝΕΡΓΑΖΟΜΕΝΟ ΟΛΙΓΟΘΕΣΙΟ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20271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Θ ΠΕΙΡΑΜΑΤΙΚΟ  Δ.Σ. ΠΕΙΡΑΙΑ- ΡΑΛΛΕΙ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Ο ΠΕΙΡΑΜΑΤΙΚΟ Δ.Σ. ΠΟΛΕΩΣ ΡΟΔΟΥ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49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2/Θ ΟΛΟΗΜΕΡΟ ΠΕΙΡΑΜΑΤΙΚΟ ΝΗΠΙΑΓΩΓΕΙΟ ΕΝΤΑΓΜΕΝΟ ΣΤΟ Α.Π.Θ. (ΣΥΝΕΡΓΑΖΟΜΕΝΑ ΝΗΠΙΑΓΩΓΕΙΑ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4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1/Θ ΠΕΙΡΑΜΑΤΙΚΟ ΝΗΠΙΑΓΩΓΕΙΟ ΕΝΤΑΓΜΕΝΟ ΣΤΟ Α.Π.Θ. (ΣΥΝΕΡΓΑΖΟΜΕΝΑ ΝΗΠΙΑΓΩΓΕΙ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Β. ΓΥΜΝΑΣΙ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3"/>
        <w:gridCol w:w="63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Ο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ΙΑ ΣΧΟΛΙΚΗΣ ΜΟΝΑΔ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ΓΥΜΝΑΣΙΟ ΑΘΗΝ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0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ΠΑΝΕΠΙΣΤΗΜΙΟΥ ΜΑΚΕΔΟΝΙ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ΕΥΑΓΓΕΛΙΚΗΣ ΣΧΟΛΗΣ ΣΜΥΡΝ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ΑΝΑΒΡΥΤ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ΒΑΚΕΙΟ ΠΕΙΡΑΜΑΤΙΚΟ ΓΥΜΝΑΣΙ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00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ΗΡΑΚΛΕΙΟΥ ΚΡΗ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0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ΓΥΜΝΑΣΙΟ ΘΕΣΣΑΛΟΝΙΚ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ΓΥΜΝΑΣΙΟ ΑΘΗΝ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0</w:t>
            </w:r>
            <w:r>
              <w:rPr>
                <w:lang w:val="en-US"/>
              </w:rPr>
              <w:t>10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ΓΥΜΝΑΣΙΟ ΘΕΣΣΑΛΟΝΙΚ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04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ΡΕΘΥΜΝΟΥ ΠΑΝΕΠΙΣΤΗΜΙΟΥ ΚΡΗ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90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ΙΩΝΙΔΕΙΟΥ ΣΧΟΛΗΣ ΠΕΙΡΑΙ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0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ΑΓΙΩΝ ΑΝΑΡΓΥΡ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0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ΤΟ ΠΕΙΡΑΜΑΤΙΚΟ ΣΧΟΛΕΙΟ ΠΑΝΕΠΙΣΤΗΜΙΟΥ ΠΑΤΡΩΝ (ΓΥΜΝΑΣΙΟ-ΛΥΚΕΙΟ) ΠΔ 631/19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ΖΩΣΙΜΑΙΑΣ ΣΧΟΛΗΣ ΙΩΑΝΝΙΝ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0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ΥΜΝΑΣΙΟ ΠΑΤΡ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 ΛΥΚΕΙ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9"/>
        <w:gridCol w:w="64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ΩΔΙΚΟΣ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ΙΑ ΣΧΟΛΙΚΗΣ ΜΟΝΑΔ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0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 ΗΡΑΚΛΕΙΟΥ ΚΡΗ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01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ΠΑΝΕΠΙΣΤΗΜΙΟΥ ΜΑΚΕΔΟΝΙ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ΓΕΛ ΑΘΗΝ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00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ΠΕΙΡΑΜΑΤΙΚΟ ΓΕΛ ΘΕΣΣΑΛΟΝΙΚ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0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ΕΥΑΓΓΕΛΙΚΗΣ ΣΧΟΛΗΣ ΣΜΥΡΝΗ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0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ΣΧΟΛΕΙΟ ΠΑΝΕΠΙΣΤΗΜΙΟΥ ΘΕΣΣΑΛΟΝΙΚΗΣ- Π.Σ.Π.Θ. (ΕΞΑΘΕΣΙΟ ΔΗΜΟΤΙΚΟ- ΓΥΜΝΑΣΙΟ- ΛΥΚΕΙΟ) ΝΟΜΟΣ 4376/192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66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 ΟΛΟΗΜΕΡΟ ΠΕΙΡΑΜΑΤΙΚΟ ΝΗΠΙΑΓΩΓΕΙΟ ΜΗ ΕΝΤΑΓΜΕΝΟ ΣΤΟ ΠΑΝΕΠΙΣΤΗΜΙΟ ΘΕΣΣΑΛΟΝΙΚΗΣ (ΣΥΝΕΡΓΑΖΟΜΕΝΟ Π.Σ.Π.Θ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0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ΑΝΑΒΡΥΤ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ΣΧΟΛΕΙΟ ΠΑΝΕΠΙΣΤΗΜΙΟΥ ΑΘΗΝΩΝ-Π.Σ.Π.Α.(ΕΞΑΘΕΣΙΟ ΔΗΜΟΤΙΚΟ- ΓΥΜΝΑΣΙΟ- ΛΥΚΕΙΟ) ΝΟΜΟΣ 4376/19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00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Λ ΘΕΣΣΑΛΟΝΙΚΗΣ «Μ. ΑΝΔΡΟΝΙΚΟΣ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90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ΕΙΡΑΜΑΤΙΚΟ ΓΕΛ ΙΩΝΙΔΕΙΟΥ  ΣΧΟΛΗΣ ΠΕΙΡΑΙΑ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ΒΑΡΒΑΚΕΙΟΥ ΣΧΟΛ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1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ΑΓΙΩΝ  ΑΝΑΡΓΥΡ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90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ΝΝΕΙΟ ΠΕΙΡΑΜΑΤΙΚΟ ΓΕ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00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ΠΑΤΡ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0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ΜΑΤΙΚΟ ΓΕΛ ΜΥΤΙΛΗ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ι ανωτέρω σχολικές μονάδες θα φέρουν του λοιπού στην επωνυμία τους τον τίτλο: «Πρότυπο Πειραματικό» αντί του μέχρι σήμερα τίτλου: «Πειραματικό». 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Οι υπόλοιπες σχολικές μονάδες των περιπτώσεων α και β της παρ.1 του άρθρου 51 του Ν. 3966 (ΦΕΚ 118/Α/24-5-2011) αποχαρακτηρίζονται από πειραματικά σχολεία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Η παρούσα απόφαση να δημοσιευθεί στην εφημερίδα της Κυβερνήσεω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23"/>
      </w:tblGrid>
      <w:tr>
        <w:trPr>
          <w:trHeight w:val="3683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Γραφείο κ. Υπουργού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Γραφείο κ. Αν. Υπουργο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 Γραφείο κ. Υφυπουργ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 Γραφείο κ. Γεν. Γραμματέ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 Γραφείο κ. Ειδ. Γραμματέα Π.Ε.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amp; Δ.Ε. Εκπ/ση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 Γενική Δ/νση Διοίκησης Π.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amp; Δ.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 Διεύθυνση Προσωπικού Π.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 Διεύθυνση Προσωπικού Δ.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Διεύθυνση Διοικητικών Υποθέσεων Π.Ε. &amp; Δ.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Διεύθυνση Σπουδών Δ.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Διεύθυνση Σπουδών Π.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Διοικούσα Επιτροπή Πρότυπων Πειραματικών Σχολείων (Δ.Ε.Π.Π.Σ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 ΥΠΟΥΡΓΟ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ΝΑ ΔΙΑΜΑΝΤΟΠΟΥΛ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20"/>
          <w:tab w:val="left" w:pos="851" w:leader="none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hanging="0"/>
      <w:outlineLvl w:val="1"/>
    </w:pPr>
    <w:rPr>
      <w:rFonts w:ascii="Arial" w:hAnsi="Arial" w:cs="Arial"/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6" w:hanging="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8">
    <w:name w:val=" Char Char8"/>
    <w:basedOn w:val="Style11"/>
    <w:qFormat/>
    <w:rPr>
      <w:rFonts w:ascii="Arial" w:hAnsi="Arial" w:eastAsia="Times New Roman" w:cs="Arial"/>
      <w:b/>
      <w:color w:val="000000"/>
      <w:sz w:val="18"/>
      <w:szCs w:val="18"/>
      <w:shd w:fill="FFFFFF" w:val="clear"/>
    </w:rPr>
  </w:style>
  <w:style w:type="character" w:styleId="CharChar7">
    <w:name w:val=" Char Char7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6">
    <w:name w:val=" Char Char6"/>
    <w:basedOn w:val="Style11"/>
    <w:qFormat/>
    <w:rPr>
      <w:rFonts w:ascii="Arial" w:hAnsi="Arial" w:eastAsia="Times New Roman" w:cs="Arial"/>
      <w:b/>
      <w:bCs/>
      <w:sz w:val="20"/>
      <w:szCs w:val="24"/>
    </w:rPr>
  </w:style>
  <w:style w:type="character" w:styleId="CharChar5">
    <w:name w:val=" Char Char5"/>
    <w:basedOn w:val="Style11"/>
    <w:qFormat/>
    <w:rPr>
      <w:rFonts w:ascii="Arial" w:hAnsi="Arial" w:eastAsia="Times New Roman" w:cs="Arial"/>
      <w:b/>
      <w:sz w:val="24"/>
      <w:szCs w:val="24"/>
    </w:rPr>
  </w:style>
  <w:style w:type="character" w:styleId="CharChar4">
    <w:name w:val=" Char Char4"/>
    <w:basedOn w:val="Style11"/>
    <w:qFormat/>
    <w:rPr>
      <w:rFonts w:ascii="Arial" w:hAnsi="Arial" w:eastAsia="Times New Roman" w:cs="Arial"/>
      <w:sz w:val="24"/>
      <w:szCs w:val="24"/>
    </w:rPr>
  </w:style>
  <w:style w:type="character" w:styleId="CharChar3">
    <w:name w:val=" Char Char3"/>
    <w:basedOn w:val="Style11"/>
    <w:qFormat/>
    <w:rPr>
      <w:rFonts w:ascii="Arial" w:hAnsi="Arial" w:eastAsia="Times New Roman" w:cs="Arial"/>
      <w:b/>
      <w:bCs/>
      <w:color w:val="000000"/>
      <w:spacing w:val="2"/>
      <w:sz w:val="24"/>
      <w:szCs w:val="24"/>
      <w:shd w:fill="FFFFFF" w:val="clear"/>
    </w:rPr>
  </w:style>
  <w:style w:type="character" w:styleId="CharChar2">
    <w:name w:val=" Char Char2"/>
    <w:basedOn w:val="Style11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CharChar1">
    <w:name w:val=" Char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43" w:hanging="0"/>
      <w:jc w:val="center"/>
    </w:pPr>
    <w:rPr>
      <w:rFonts w:ascii="Arial" w:hAnsi="Arial" w:cs="Arial"/>
      <w:b/>
      <w:bCs/>
      <w:color w:val="000000"/>
      <w:spacing w:val="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widowControl w:val="false"/>
      <w:shd w:fill="FFFFFF" w:val="clear"/>
      <w:ind w:left="12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1:00Z</dcterms:created>
  <dc:creator>user</dc:creator>
  <dc:description/>
  <cp:keywords/>
  <dc:language>en-US</dc:language>
  <cp:lastModifiedBy>USER</cp:lastModifiedBy>
  <cp:lastPrinted>2011-10-24T07:44:00Z</cp:lastPrinted>
  <dcterms:modified xsi:type="dcterms:W3CDTF">2011-10-27T08:16:00Z</dcterms:modified>
  <cp:revision>50</cp:revision>
  <dc:subject/>
  <dc:title>  </dc:title>
</cp:coreProperties>
</file>