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ΠΡΟΤΥΠΟ ΓΥΜΝΑΣ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 xml:space="preserve">1. Επιθυμώ να λαμβάνω οποιαδήποτε ενημέρωση αφορά </w:t>
            </w:r>
            <w:r>
              <w:rPr/>
              <w:t xml:space="preserve">το τέκνο μου………………………………. …………………………………………………………………………(ονοματεπώνυμο μαθητή/τριας) στον αριθμό τηλεφώνου και στη δ/νση ηλεκτρ. ταχυδρομείου (Εmail) που αναγράφονται ανωτέρω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Η διεύθυνση κατοικίας του/της μαθητή/τριας</w:t>
            </w:r>
            <w:r>
              <w:rPr/>
              <w:t xml:space="preserve"> (τέκνου μου) είναι: ΟΔΟΣ:………………………………………………………………………………………………………ΑΡΙΘΜΟΣ:………………………………..... Τ.Κ.: …………………………………………… ΔΗΜΟΣ/ΠΟΛΗ: ………………………………………………………. 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ΠΕΡΙΦΕΡΕΙΑΚΗ ΕΝΟΤΗΤΑ (ΝΟΜΟΣ): ………………………………………………………………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3. </w:t>
            </w:r>
            <w:r>
              <w:rPr>
                <w:b/>
                <w:bCs/>
              </w:rPr>
              <w:t>Συναινώ να υποβάλει ο έτερος κηδεμόνας</w:t>
            </w:r>
            <w:r>
              <w:rPr/>
              <w:t xml:space="preserve"> αίτηση εγγραφής/ανανέωσης εγγραφής/ μετεγγραφής του/της μαθητή/τριας τέκνου μου για το σχολικό έτος </w:t>
            </w:r>
            <w:r>
              <w:rPr>
                <w:b/>
                <w:bCs/>
              </w:rPr>
              <w:t>2024-2025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r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03:00Z</dcterms:created>
  <dc:creator>Diorismos.gr</dc:creator>
  <dc:description/>
  <cp:keywords/>
  <dc:language>en-US</dc:language>
  <cp:lastModifiedBy>Δ/ΝΣΗ 1 Π.Γ. ΑΘΗΝΩΝ</cp:lastModifiedBy>
  <cp:lastPrinted>2023-06-16T08:40:00Z</cp:lastPrinted>
  <dcterms:modified xsi:type="dcterms:W3CDTF">2024-06-12T10:03:00Z</dcterms:modified>
  <cp:revision>2</cp:revision>
  <dc:subject/>
  <dc:title>ΥΠΕΥΘΥΝΗ ΔΗΛΩΣΗ</dc:title>
</cp:coreProperties>
</file>