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Επιθυμώ να λαμβάνω οποιαδήποτε ενημέρωση αφορά </w:t>
            </w:r>
            <w:r>
              <w:rPr>
                <w:rFonts w:cs="Arial" w:ascii="Arial" w:hAnsi="Arial"/>
                <w:sz w:val="22"/>
                <w:szCs w:val="22"/>
              </w:rPr>
              <w:t xml:space="preserve">το τέκνο μου………………………………. …………………………………………………………………………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διεύθυνση κατοικίας του/της μαθητή/τρ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(τέκνου μου) είναι: ΟΔΟΣ:………………………………………………………………………………………………………ΑΡΙΘΜΟΣ:………………………………..... Τ.Κ.: …………………………………………… ΔΗΜΟΣ/ΠΟΛΗ: ………………………………………………………. 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ΞΗ ΕΓΓΡΑΦΗΣ ΜΑΘΗΤΗ/-ΤΡΙΑΣ:……………………………..(Β΄ ή Γ΄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r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9:00Z</dcterms:created>
  <dc:creator>Diorismos.gr</dc:creator>
  <dc:description/>
  <cp:keywords/>
  <dc:language>en-US</dc:language>
  <cp:lastModifiedBy>Δ/ΝΣΗ 1 Π.Γ. ΑΘΗΝΩΝ</cp:lastModifiedBy>
  <cp:lastPrinted>2023-06-16T08:40:00Z</cp:lastPrinted>
  <dcterms:modified xsi:type="dcterms:W3CDTF">2023-08-31T17:01:00Z</dcterms:modified>
  <cp:revision>3</cp:revision>
  <dc:subject/>
  <dc:title>ΥΠΕΥΘΥΝΗ ΔΗΛΩΣΗ</dc:title>
</cp:coreProperties>
</file>