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ΕΥΘΥΝΗ ΔΗΛ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Ο παρακάτω υπογεγραμμένος …………………………………………………κηδεμόνας του μαθητή ………………………………………………… του …. Τμήματος του 1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Πρότυπου Πειραματικού Γυμνασίου Αθηνών δηλώνω υπεύθυνα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Α) ότι συμφωνώ να παρακολουθήσει την παράσταση Ρωμαίος και Ιουλιέττα για δύο στο Θέατρο Θησείον (Τουρναβίτου 7, τηλ 2193255444) , την Παρασκευή 13/2/2015 στις 7:00 μ.μ.,  στο πλαίσιο των «Πολιτιστικών Εξερευνήσεων 2014-15», και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Β) ότι την ευθύνη για τη μετακίνηση του μαθητή από και προς το χώρο της παράστασης  φέρω ο ίδιος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) για τη συγκεκριμένη παράσταση θα ήθελα συνολικά …….. εισιτήρια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ήνα, ………………………..</w:t>
        <w:tab/>
        <w:tab/>
        <w:tab/>
        <w:tab/>
        <w:tab/>
        <w:tab/>
        <w:t>Ο κηδεμόνα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52:00Z</dcterms:created>
  <dc:creator>admin</dc:creator>
  <dc:description/>
  <dc:language>en-US</dc:language>
  <cp:lastModifiedBy>admin</cp:lastModifiedBy>
  <dcterms:modified xsi:type="dcterms:W3CDTF">2015-02-06T18:52:00Z</dcterms:modified>
  <cp:revision>2</cp:revision>
  <dc:subject/>
  <dc:title/>
</cp:coreProperties>
</file>