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ΟΝΟΜΑΤΕΠΩΝΥΜΟ:</w:t>
        <w:tab/>
        <w:tab/>
        <w:tab/>
        <w:tab/>
        <w:tab/>
        <w:tab/>
        <w:tab/>
        <w:tab/>
        <w:tab/>
        <w:tab/>
        <w:tab/>
        <w:tab/>
        <w:tab/>
        <w:t>Τμήμα: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126"/>
        <w:gridCol w:w="3005"/>
        <w:gridCol w:w="3274"/>
        <w:gridCol w:w="2820"/>
        <w:gridCol w:w="3334"/>
      </w:tblGrid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bookmarkStart w:id="0" w:name="OLE_LINK1"/>
            <w:bookmarkEnd w:id="0"/>
            <w:r>
              <w:rPr>
                <w:rFonts w:cs="TimesNewRomanPS-BoldMT;Times New Roman" w:ascii="TimesNewRomanPS-BoldMT;Times New Roman" w:hAnsi="TimesNewRomanPS-BoldMT;Times New Roman"/>
              </w:rPr>
              <w:t>Γνωστικό Υπόβαθ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Έννοιε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νοεί και συνδέει τις έννοιες που συναντά με αποτέλεσμα να έχει ευχέρεια στον χειρισμό τους, πολλές  φορές χρησιμοποιώντας  πρωτότυπες μεθόδους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εγγίζει τις έννοιες κυρίως διαισθητικά. Με την κατάλληλη καθοδήγηση μπορεί να τις κατανοήσει σε ικανοποιητικό βαθμ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εγγίζει τις έννοιες μόνο διαισθητικά. Με κατάλληλη καθοδήγηση μπορεί να τις αναγνωρίσει  σε σύνθετα περιβάλλοντ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ε κατάλληλη καθοδήγηση μπορεί να προσεγγίσει  διαισθητικά μόνο τις πιο βασικές έννοιες. </w:t>
            </w:r>
          </w:p>
        </w:tc>
      </w:tr>
      <w:tr>
        <w:trPr>
          <w:trHeight w:val="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Ορισμο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τυπώνει και διαχειρίζεται με ακρίβεια τους  ορισμού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τυπώνει περιγραφικά  τους ορισμούς συνήθως χρησιμοποιώντας δικές του εκφράσει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 κατάλληλη καθοδήγηση ή αποστήθιση διατυπώνει κυρίως τους απλούς ορισμούς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ρεί να περιγράψει κάποιους απλούς ορισμούς χωρίς όμως να κάνει χρήση της αναγκαίας ορολογίας.</w:t>
            </w:r>
          </w:p>
        </w:tc>
      </w:tr>
      <w:tr>
        <w:trPr>
          <w:trHeight w:val="153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Επεξεργασία Μαθηματικών Προβλημάτων και Ασκή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Ικανότητα ανάλυση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κρίνει τα δεδομένα από τα ζητούμενα και σχεδιάζει με ακρίβεια τη λύση χρησιμοποιώντας έννοιες και προηγούμενες γνώσεις 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σχετίζει τα δεδομένα και τα ζητούμενα μεταξύ τους, ενώ κάποιες φορές δυσκολεύεται να τα συνδέσει με έννοιες και προηγούμενες γνώσει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 καθοδήγηση συνδέσει τα στοιχεία της εκφώνησης μεταξύ τους και τα συσχετίζει με έννοιες και προηγούμενες γνώσεις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χωρίσει τα δεδομένα από τα ζητούμενα μόνο σε περιπτώσεις απλών προβλημάτων, ενώ χρειάζεται βοήθεια για να τα συνδέσει με γνωστές έννοιες.</w:t>
            </w:r>
          </w:p>
        </w:tc>
      </w:tr>
      <w:tr>
        <w:trPr>
          <w:trHeight w:val="14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 xml:space="preserve">Σύνθεση και ικανότητα μοντελοποίησης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Μεταφράζει τα στοιχεία του προβλήματος σε μαθηματικό μοντέλο και επιλύει το πρόβλημα χρησιμοποιώντας κατάλληλους συμβολισμούς.</w:t>
            </w: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εξεργάζεται πλήρες σχέδιο λύσης σε περιπτώσεις απλών  ενώ τα σχέδια στα οποία καταλήγει σε συνθετότερες περιπτώσεις είναι ελλειπή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στρώνει σχέδια λύσης σε απλές μόνο περιπτώσεις, ενώ η μετάφραση των δεδομένων σε μαθηματικό συμβολισμό είναι προσεγγιστική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σχέδια λύσης που καταστρώνει δεν έχουν συνοχή, ενώ η σύνδεση των δεδομένων του προβλήματος με τα μαθηματικά σύμβολα μπορεί να γίνει μόνο με καθοδήγηση.</w:t>
            </w:r>
          </w:p>
        </w:tc>
      </w:tr>
      <w:tr>
        <w:trPr>
          <w:trHeight w:val="16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 xml:space="preserve">Ικανότητα χρήσης τύπων και υπολογισμών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ιμοποιεί τους τύπους με ευχέρεια, εκτελεί με ακρίβεια τις πράξεις και οδηγείται σε συμπεράσματα χρησιμοποιώντας λογική επιχειρηματολογί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ειρίζεται υπολογιστικά τα περισσότερα προβλήματα, εκτελεί νε ακρίβεια τις πράξεις και τις περισσότερες διαδικασίες λογισμού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όζει διαδικασίες επίλυσης μόνο σε γνωστά προβλήματα, κάνει λάθη στις πράξεις και αντιμετωπίζει ικανοποιητικά μόνο απλές διαδικασίες λογισμού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λοποιεί με βοήθεια μόνο μέρος του σχεδίου επίλυσης ενώ έχει μεγάλη δυσκολία στην εκτέλεση πράξεων και στην επιχειρηματολογία </w:t>
            </w:r>
          </w:p>
        </w:tc>
      </w:tr>
      <w:tr>
        <w:trPr>
          <w:trHeight w:val="11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 xml:space="preserve">Ικανότητα κριτικής σκέψη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Διακρίνει μεταξύ διαφορετικών λύσεων την καλύτερη, αναζητά την πρωτοτυπία και ανασ</w:t>
            </w:r>
            <w:r>
              <w:rPr>
                <w:rFonts w:cs="Times New Roman" w:ascii="Times New Roman" w:hAnsi="Times New Roman"/>
                <w:lang w:val="el-GR"/>
              </w:rPr>
              <w:t>τ</w:t>
            </w:r>
            <w:r>
              <w:rPr>
                <w:rFonts w:cs="Times New Roman" w:ascii="Times New Roman" w:hAnsi="Times New Roman"/>
              </w:rPr>
              <w:t>οχάζεται πάνω στις λύσεις που προκύπτουν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ιολογεί τα βήματα που ακολουθεί και ελέγχει λογικά  τις λύσεις που προκύπτουν . Δεν αναζητά εναλλακτικές λύσεις που ξεφεύγουν από την πεπατημένη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Ακολουθεί </w:t>
            </w:r>
            <w:r>
              <w:rPr>
                <w:rFonts w:cs="Times New Roman" w:ascii="Times New Roman" w:hAnsi="Times New Roman"/>
                <w:lang w:val="el-GR"/>
              </w:rPr>
              <w:t xml:space="preserve">μόνο τυπικέ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διαδικασίες που του είναι γνωστέ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για την επίλυσ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προβλημάτων</w:t>
            </w:r>
            <w:r>
              <w:rPr>
                <w:rFonts w:cs="Times New Roman" w:ascii="Times New Roman" w:hAnsi="Times New Roman"/>
              </w:rPr>
              <w:t xml:space="preserve"> χωρίς να αιτιολογεί τις επιλογές του.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οδέχεται τις λύσεις που  προκύπτουν χωρίς να ελέγχει την εγκυρότητά τους με κάποιον τρόπο. </w:t>
            </w:r>
          </w:p>
        </w:tc>
      </w:tr>
    </w:tbl>
    <w:p>
      <w:pPr>
        <w:pStyle w:val="Normal"/>
        <w:spacing w:before="12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Εκπαιδευτικός:</w:t>
      </w:r>
      <w:bookmarkStart w:id="1" w:name="GoBack"/>
      <w:bookmarkEnd w:id="1"/>
      <w:r>
        <w:br w:type="page"/>
      </w:r>
    </w:p>
    <w:p>
      <w:pPr>
        <w:pStyle w:val="Normal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160"/>
        <w:gridCol w:w="2971"/>
        <w:gridCol w:w="3266"/>
        <w:gridCol w:w="2835"/>
        <w:gridCol w:w="3038"/>
      </w:tblGrid>
      <w:tr>
        <w:trPr>
          <w:trHeight w:val="89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lang w:val="el-GR"/>
              </w:rPr>
              <w:t>Γενική Στάση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Συμμετοχή στο μάθημ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μετέχει ουσιαστικά και εποικοδομητικά στις διαδικασίες του μαθήματο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μμετέχει ενεργά στο μάθημα αν και περιστασιακά χαλαρώνει την προσοχή το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πλέκεται περιστασιακά στις μαθησιακές διαδικασίε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μετέχει στις μαθησιακές διαδικασίες μόνο αν πιεστεί από τον καθηγητή.</w:t>
            </w:r>
          </w:p>
        </w:tc>
      </w:tr>
      <w:tr>
        <w:trPr>
          <w:trHeight w:val="12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Συνεργασία κατά τη διάρκεια του μαθήματο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υ αρέσει να συνεργάζεται με άλλους. Γίνεται βασικό μέλος της ομάδας, σέβεται τα άλλα μέλη και παίρνει θετικές πρωτοβουλίε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εργάζεται με τους συμμαθητές, χωρίς ιδιαίτερο ενθουσιασμό. Διεκπεραιώνει τη δουλειά που αναλαμβάνει, δε συγκρούεται με τα υπόλοιπα μέλη της ομάδα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εργάζεται μετά από πίεση. Δυσκολεύεται να επικοινωνήσει με τα υπόλοιπα μέλη της ομάδας, δεν ολοκληρώνει πάντα τη δουλειά που έχει αναλάβε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εργάζεται με συμμαθητές μόνο όταν αναγκάζεται, οπότε είτε αφήνει άλλους να κάνουν τη δουλειά του είτε δουλεύει μόνος, αγνοώντας τα υπόλοιπα μέλη της ομάδας.</w:t>
            </w:r>
          </w:p>
        </w:tc>
      </w:tr>
      <w:tr>
        <w:trPr>
          <w:trHeight w:val="119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Συμπεριφορά κατά τη διάρκεια του μαθήματο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χει άψογη συμπεριφορά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χει ξεκάθαρη αίσθηση των ορίων μέσα στα οποία επιτρέπεται να κινηθεί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περιφέρεται με ευπρέπεια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ρικές φορές υπερβαίνει τα επιτρεπόμενα όρια αλλά επανέρχεται αμέσως μετά από παρατήρησ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Συμπεριφέρεται  αρκετές φορές με ενοχλητικό τρόπο. Υπερβαίνει τα επιτρεπόμενα όρια επηρεάζοντας αρνητικά την τάξη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χει την τάση να υπερβαίνει τα επιτρεπτά όρια. Συχνά υφίσταται αυστηρές παρατηρήσεις και επιπλήξεις.</w:t>
            </w:r>
          </w:p>
        </w:tc>
      </w:tr>
      <w:tr>
        <w:trPr>
          <w:trHeight w:val="12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Συνέπει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αποκρίνεται με συνέπεια στις υποχρεώσει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άντοτε παραδίδει τις εργασίες εγκαίρω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Είναι συνεπής στις υποχρεώσεις. Περιστασιακά, καθυστερεί την παράδοση κάποιων  εργασιώ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Πολλές φορές είναι ασυνεπής στις υποχρεώσεις. Συνήθως παραδίδει τις εργασίες με καθυστέρηση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ίναι ασυνεπής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παραδίδει τις εργασίες με καθυστέρηση, ή δεν τις παραδίδει καθόλου.</w:t>
            </w:r>
          </w:p>
        </w:tc>
      </w:tr>
      <w:tr>
        <w:trPr>
          <w:trHeight w:val="98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Οργάνωση δουλειά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τηρεί καλά οργανωμένο αρχείο σημειώσεων και εργασιώ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Γνωρίζει πώς να οργανώνει τα αρχεία και το υλικό του μαθήματος, αν και δεν διαθέτει πάντα τον απαιτούμενο χρόνο για να τα τακτοποιήσε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Τα ντοσιέ και τα τετράδια  είναι αρκετά ακατάστατα. Χρειάζεται καθοδήγηση για να τα βάζει σε τάξη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Δεν έχει οργανωμένα τετράδια και ντοσιέ. Χάνει τις σημειώσεις και τις εργασίες. </w:t>
            </w:r>
          </w:p>
        </w:tc>
      </w:tr>
      <w:tr>
        <w:trPr>
          <w:trHeight w:val="14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Εμφάνιση γραπτώ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ύ καλή εμφάνιση γραπτώ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Ικανοποιητική εμφάνιση γραπτών, χωρίς όμως να είναι άψογα (δεν αποφεύγει κάποιες προχειρότητε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ουν σημαντικά στοιχεία που συχνά λείπουν από τα γραπτά. Δεν ενδιαφέρεται να έχει ευανάγνωστο κείμεν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ράφει πολύ ακατάστατα και βιαστικά, με αποτέλεσμα συχνά τα κείμενά του να είναι ακατανόητα. </w:t>
            </w:r>
          </w:p>
        </w:tc>
      </w:tr>
      <w:tr>
        <w:trPr>
          <w:trHeight w:val="69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</w:rPr>
              <w:t>ΠΑΡΑΤΗΡΗΣΕΙΣ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2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94" w:right="964" w:gutter="0" w:header="56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-BoldItalicMT">
    <w:altName w:val="Times New Roman"/>
    <w:charset w:val="00"/>
    <w:family w:val="auto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right" w:pos="12049" w:leader="none"/>
      </w:tabs>
      <w:spacing w:before="0" w:after="200"/>
      <w:rPr/>
    </w:pPr>
    <w:r>
      <w:rPr>
        <w:rFonts w:cs="Calibri Bold" w:ascii="Calibri Bold" w:hAnsi="Calibri Bold"/>
      </w:rPr>
      <w:t>1</w:t>
    </w:r>
    <w:r>
      <w:rPr>
        <w:rFonts w:cs="Calibri Bold" w:ascii="Calibri Bold" w:hAnsi="Calibri Bold"/>
        <w:vertAlign w:val="superscript"/>
      </w:rPr>
      <w:t>ο</w:t>
    </w:r>
    <w:r>
      <w:rPr>
        <w:rFonts w:cs="Calibri Bold" w:ascii="Calibri Bold" w:hAnsi="Calibri Bold"/>
      </w:rPr>
      <w:t xml:space="preserve"> Πρότυπο Πειραματικό Γυμνάσιο Αθήνας</w:t>
      <w:tab/>
      <w:tab/>
      <w:tab/>
      <w:t>ΠΕΡΙΓΡΑΦΙΚΗ ΑΞΙΟΛΟΓΗΣΗ ΣΤΑ ΜΑΘΗΜΑΤΙΚ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right" w:pos="12049" w:leader="none"/>
      </w:tabs>
      <w:spacing w:before="0" w:after="200"/>
      <w:rPr/>
    </w:pPr>
    <w:r>
      <w:rPr>
        <w:rFonts w:cs="Calibri Bold" w:ascii="Calibri Bold" w:hAnsi="Calibri Bold"/>
      </w:rPr>
      <w:t>1</w:t>
    </w:r>
    <w:r>
      <w:rPr>
        <w:rFonts w:cs="Calibri Bold" w:ascii="Calibri Bold" w:hAnsi="Calibri Bold"/>
        <w:vertAlign w:val="superscript"/>
      </w:rPr>
      <w:t>ο</w:t>
    </w:r>
    <w:r>
      <w:rPr>
        <w:rFonts w:cs="Calibri Bold" w:ascii="Calibri Bold" w:hAnsi="Calibri Bold"/>
      </w:rPr>
      <w:t xml:space="preserve"> Πρότυπο Πειραματικό Γυμνάσιο Αθήνας</w:t>
      <w:tab/>
      <w:tab/>
      <w:tab/>
      <w:t>ΠΕΡΙΓΡΑΦΙΚΗ ΑΞΙΟΛΟΓΗΣΗ ΣΤΑ ΜΑΘΗΜΑΤΙΚΑ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ヒラギノ角ゴ Pro W3;MS Mincho" w:cs="Calibri"/>
      <w:color w:val="000000"/>
      <w:sz w:val="22"/>
      <w:szCs w:val="24"/>
      <w:lang w:val="en-US"/>
    </w:rPr>
  </w:style>
  <w:style w:type="character" w:styleId="Char1">
    <w:name w:val="Υποσέλιδο Char"/>
    <w:qFormat/>
    <w:rPr>
      <w:rFonts w:ascii="Calibri" w:hAnsi="Calibri" w:eastAsia="ヒラギノ角ゴ Pro W3;MS Mincho" w:cs="Calibri"/>
      <w:color w:val="00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center"/>
      <w:outlineLvl w:val="1"/>
    </w:pPr>
    <w:rPr>
      <w:rFonts w:ascii="TimesNewRomanPS-BoldMT;Times New Roman" w:hAnsi="TimesNewRomanPS-BoldMT;Times New Roman" w:eastAsia="ヒラギノ角ゴ Pro W3;MS Mincho" w:cs="TimesNewRomanPS-BoldMT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5:00Z</dcterms:created>
  <dc:creator>_x0001_Costis Kontogiannis</dc:creator>
  <dc:description/>
  <dc:language>en-US</dc:language>
  <cp:lastModifiedBy>admin</cp:lastModifiedBy>
  <cp:lastPrinted>2013-12-19T12:44:00Z</cp:lastPrinted>
  <dcterms:modified xsi:type="dcterms:W3CDTF">2014-01-09T10:15:00Z</dcterms:modified>
  <cp:revision>2</cp:revision>
  <dc:subject/>
  <dc:title>ΟΝΟΜΑΤΕΠΩΝΥΜΟ:</dc:title>
</cp:coreProperties>
</file>